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آنمی و ترومبوسیتوپنی در حاملگی</w:t>
      </w:r>
      <w:r>
        <w:rPr>
          <w:b/>
          <w:b/>
          <w:bCs/>
          <w:rtl w:val="true"/>
          <w:lang w:bidi="fa-IR"/>
        </w:rPr>
        <w:t xml:space="preserve">                                             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اراموزی پزشکی                                                                                ترم  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سالن آمفی تئاتر مرکز الزهرا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                                    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</w:rPr>
        <w:t>فیزیولوژی خون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مرضیه پریزاد                                                           شماره تماس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آشنایی دانشچو با انواع آنمی و علل آن  و انواع علل ترومبوسیتوپن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دانشجو باید بتواند در پایان کلاس راههای افتراق انواع آنمی در مدت ده دقیقه تحلیل کرده و توضیح ده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دانشجو باید بتواند در پایان کلاس در مدت ده دقیقه درمان انواع آنمی ها را در بارداری نام 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دانشجو باید بتواند در پایان کلاس در مدت ده دقیقه درمان انواع آنمی ها را در بارداری نام 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نشجو باید بتواند در پایان کلاس ترومبوسیتوپنی را در مدت یک دقیقه تعریف کن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نشجو باید بتواند در پایان کلاس آنمی و ترومبوسیتوپنی فیزیولوژیک بارداری از موارد پاتولوژیک را را در مدت سه دقیقه افتراق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نشجو باید بتواند در پایان کلاس تشخیص های افتراقی موارد ترومبوسیتوپنی پاتولوژیک را در مدت سه دقیقه نام 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یک دقیقه 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لا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وال و جواب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اندومتریوزیس</w:t>
      </w:r>
      <w:r>
        <w:rPr>
          <w:b/>
          <w:b/>
          <w:bCs/>
          <w:rtl w:val="true"/>
          <w:lang w:bidi="fa-IR"/>
        </w:rPr>
        <w:t xml:space="preserve">   و دیسمنوره                                          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اراموزی پزشکی                                                                                ترم  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                                    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</w:rPr>
        <w:t>فیزیولوژیرحم و تخمد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مرضیه پریزاد  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آشنایی دانشچو با انواع آنمی و علل آن  و انواع علل ترومبوسیتوپن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دومتریوزی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ListParagraph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دومتریوزی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ListParagraph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یسمن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ند</w:t>
            </w:r>
          </w:p>
          <w:p>
            <w:pPr>
              <w:pStyle w:val="List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دانشجو باید بتواند در پایان کلاس علل مختلف دیسمنوره  در مدت ده دقیقه تحلیل کرده و توضیح ده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دانشجو باید بتواند در پایان کلاس در مدت ده دقیقه انواع درمان دیسمنوره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یک دقیقه 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لاید و تصاویر و ویدیوی ا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وال و جواب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54:00Z</dcterms:created>
  <dc:creator>Administrator</dc:creator>
  <dc:description/>
  <cp:keywords/>
  <dc:language>en-US</dc:language>
  <cp:lastModifiedBy>tahghighat</cp:lastModifiedBy>
  <cp:lastPrinted>2010-06-23T15:07:00Z</cp:lastPrinted>
  <dcterms:modified xsi:type="dcterms:W3CDTF">2023-08-13T08:45:00Z</dcterms:modified>
  <cp:revision>5</cp:revision>
  <dc:subject/>
  <dc:title>بسمه تعالی</dc:title>
</cp:coreProperties>
</file>